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993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1" w:firstLine="283"/>
              <w:jc w:val="center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left="-108" w:right="-421" w:firstLine="283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ystsamene</w:t>
            </w:r>
          </w:p>
          <w:p>
            <w:pPr>
              <w:pStyle w:val="Normal"/>
              <w:ind w:left="-108" w:right="-421" w:firstLine="283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MEDLEMSKVITERING del 1.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VITERINGS NR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N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SE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TNR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POSTED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ØDT:                      Mobil:                         Email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talt KR 100,-    i kontingent for året 20__ til konto: 0537 31 54689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42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                   ÅR:</w:t>
            </w:r>
          </w:p>
          <w:p>
            <w:pPr>
              <w:pStyle w:val="Normal"/>
              <w:spacing w:lineRule="auto" w:line="276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DERSKIFT: </w:t>
            </w:r>
          </w:p>
        </w:tc>
      </w:tr>
      <w:tr>
        <w:trPr>
          <w:trHeight w:val="47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1" w:firstLine="28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98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1" w:firstLine="283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left="-108" w:right="-421" w:firstLine="283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ystsamene</w:t>
            </w:r>
          </w:p>
          <w:p>
            <w:pPr>
              <w:pStyle w:val="Normal"/>
              <w:ind w:left="-108" w:right="-421" w:firstLine="283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  <w:t>MEDLEMSKVITERING del2.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VITERINGS NR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N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SE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TNR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POSTED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ØDT:                      Mobil:                          Email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talt KR 100,-   i kontingent for året 20__ til konto 0537 31 54689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42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                   ÅR:</w:t>
            </w:r>
          </w:p>
          <w:p>
            <w:pPr>
              <w:pStyle w:val="Normal"/>
              <w:spacing w:lineRule="auto" w:line="276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DERSKIF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av skjema senedes til:</w:t>
      </w:r>
    </w:p>
    <w:p>
      <w:pPr>
        <w:pStyle w:val="Normal"/>
        <w:rPr/>
      </w:pPr>
      <w:r>
        <w:rPr/>
        <w:t>Tone Dinesen - post@sshc.no - tlf. 95878537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38:00Z</dcterms:created>
  <dc:creator>Kurt M Stormo</dc:creator>
  <dc:description/>
  <cp:keywords/>
  <dc:language>en-US</dc:language>
  <cp:lastModifiedBy>Stormo Kurt</cp:lastModifiedBy>
  <dcterms:modified xsi:type="dcterms:W3CDTF">2021-05-14T09:28:00Z</dcterms:modified>
  <cp:revision>5</cp:revision>
  <dc:subject/>
  <dc:title> </dc:title>
</cp:coreProperties>
</file>